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творческой группы «Проблемное обу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 – 200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 работы группы</w:t>
      </w:r>
      <w:r>
        <w:rPr>
          <w:sz w:val="28"/>
          <w:szCs w:val="28"/>
        </w:rPr>
        <w:t>: Совершенствование методической работы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едрение проблемного обучения в педагогическую систему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уроков, блоков, внеурочной деятельности на основе этой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на основе проблемного обучения проектной, исследовательской деятельности учителя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я групп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26"/>
        <w:gridCol w:w="4351"/>
        <w:gridCol w:w="16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 (ПО) в современной школ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проблемное обучение? (сообщ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ый урок Морозовой Л.С.с использованием технологии 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суждение открыто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нинг по методам П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ой деятельности учащихся на основе ПО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ормирования ключевых исследовательских компетентностей ученика на основе П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в начальных классах (учителя Вахрушева В.А. и Цыганова А.С.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в среднем звене (учитель Морозова Л.С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открытых урок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руглому столу по П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ы ПО и особенности его применения сегодня»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перспектив ПО и особенностей его применения сегодн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ентация собственных разработок по технологии П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творческой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_________________    /   Морозова Л.С   /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65495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ка» под ред. А.И.Пидкасистого. Учебное пособие для студентов педвузов и педколледжей. М, Российское педагогическое агентство, 199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1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блемном обучении преподаватель не сообщает готовых знаний, а организует учеников на их  поиск: понятия, теории. Закономерности познаются в ходе поиска, наблюдения, анализа фактов, мыслей, деятельности. Процесс обучения, учебная деятельность уподобляется научному поиску и отражается в понятиях: проблема, проблемная ситуация, гипотеза, средства решения, эксперимент, результаты по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проблемного обучения так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учителя                                                            Действия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здает проблемную ситуацию                       1. Осознает противоречия 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зучаемом 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ует размышления над проблемой       2.Формулирует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е формулир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ует поиск гипотезы – предложит       3.Выдвигает гипотезы,           объяснения обнаруженных противо-                     объясняющи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рганизует проверку гипотезы.                        4.Проверяет гипотез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эксперименте, решении за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нализ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рганизует обобщение результа-                      5.Анализирует результат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и применение полученных                              делает выводы, приме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.                                                                    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оинства ПО – развивает мыслительные способности, вызывает интерес к учению, пробуждает творческие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ки: не всегда может применяться из-за характера изучаемого материала, неподготовленности учащихся, квалификации учителя. Требует много времени, в силу чего ПО в полном виде используется неча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ссии ПО разрабатывали М.Н. Скаткин, И.Я. Лернер, М.И. Махм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Н.Рыжов. Дидактика: учебное пособие для студентов пед.колледжей и лицеев/В.Н. Рыжов – М.: ЮНИТИ, 2004. – 31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е проблемного обучения лежит противоречие (как категория диалек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отиворечия нет, то это не проблема, а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йне неудачное название мет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а учебных занятиях будем показывать, создавать противоречия, то и будем применять метод 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ния добывались в науке тернистым путем проб и ошибок, через постановку и разрешение противоречий (на это уходили годы и десятилетия). Если мы хотим с принципом научности приблизить методы обучения к методам науки, то необходимо показать учащимся, каким путем были получены знания, моделировать тем самым научную деятельность. Поэтому должны использовать 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ь ПО – создание и разрешение на занятиях проблемных (противоречивых) ситуаций, в основе которых лежит диалектическое противо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ешение противоречий и является путем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63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пособы  ----Проблемная ситуация----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оре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речия могут возникать и быть обусловлены свойствами субъекта, воспринимающего учебный материал, поэтому можно создать проблемную ситуацию, основанную на противоречиях, связанных с особенностями восприятия учебной информации. Их можно создавать на формальном или неглубоком понимании материала, сужении или расширении рамок применяемых форм и используемых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фель – плод? Поб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оздании проблемных ситуаций само незнание приобретает активную форму, стимулирует познавательную учебную деятельность, ибо процесс разрешения противоречия есть процесс выработки нового знания. Он побуждает задавать вопросы и тем самым развивает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ство учителя как раз состоит в том, чтобы повернуть учебный материал такой гранью, чтобы высветить противореч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Методика создания проблемных ситуаци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</w:t>
      </w:r>
      <w:r>
        <w:rPr>
          <w:i/>
          <w:sz w:val="28"/>
          <w:szCs w:val="28"/>
        </w:rPr>
        <w:t>Вычленение из учебного материала тех вопросов, которые могут быть предметом проблемной ситуации, могут создать противо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могут быть оригинальные, неожиданные, парадоксальные результаты, явления, факты. Те места учебного материала, где ученики часто допускают ошибки, испытывают затруднения – тоже источник проблемной ситуаци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Анализ тех фактических знаний, на основе которых должны создаваться проблем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ыяснить, что ученики уже знают. Очень важно найти место и время для конкретной ситуации в учебном материале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одготовка противо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, какими средствами создается противоречие. Это может быть постановка опыта, вопросы, описание событий. Следует выстроить последовательность изложения материала и задаваемых вопросов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Определение возможной оценки учениками создавшейся ситу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уметь поставить себя на место ученика, для того, чтобы предугадать возможные ответы, предвидеть затруднения, если представить себе, в чем для учеников может заключаться противоречие, какая на него может быть реакция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Определение путей решения противоре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, требуется оценить возможности разрешения противоречия самими учениками, сформулировать вопросы, которые следует задать для направления мыслей ученика в нужное русло, при разной степени их активности. (А также, если их активность недостаточ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ой ситуацией практически никогда не могут быть охвачены все ученики. Допустимы случаи, когда для одной части учащихся противоречие есть, для другой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мнение, что разрешить проблемную ситуацию должны сами ученики. Однако это вовсе не требуется, но обязательно, чтобы они были эмоционально подготовлены к ее решению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Методологический этап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а нем определяется, каким образом на занятиях следует проводить анализ причины возникновения противоречия. Вскрыть механизм его проявления, делать обобщения и практически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речие, если оно осознано учащимися, всегда активизирует их, задевает внутренние мотивы, побуждает задавать вопросы, искать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о позволяет вырабатывать у учащихся творческий подход к делу. В основе творчества всегда лежат вопросы, которые возникают внутри человека. Побудительным мотивом такого вопроса является противоречие. Побуждая задавать вопросы, показывая, как вопросы возникают, мы вырабатываем творческий подход к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отмечают психологи, творческие способности не создаются от рождения, а «высвобождаются « в результате обучения и воспитания. Следовательно, ПО способствует высвобождению творческих способностей, способствует повышению интеллектуального уровня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ет возможность организовать поисковую деятельность, эффективно развивает мышление учащихся. ПО решает принципиально другие задачи обучения, которые трудно и невозможно решать други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ляева Л.В. Проблемное обучение: (Вопросы теории): Лекция/Центр.институт усовершенствования врачей.-М.:ЦОЛИУВ, 1990 – 2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ученик получает большое количество информации, ранее неизвестной. Эти знания я школьник не подвергает сомнению и специальному критическому анализу из-за авторитарной системы препод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формировать творческие способ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должен хотеть и уметь задавать вопросы самому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звать желание задавать вопр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– ПО. Оно включает в себя формирование познавательного интереса и развития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65 – 67 годах идея исследовательского метода снова возродилась, но теперь была направлена на приобретение знаний, навыков научного исследования, реализацию возможностей организаторской деятельности студентов. По сравнению с прежней концепцией Д.Дьюи позиция исследовательского метода измени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более обращенной к обучаемому, к процессу, а не к объекту исследования. (А раньше «конечным продуктом» был о выполнение задания, а не психологическое развитие лич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ллельно исследовательскому методу шло развитие проблемного обучения( ПО), в результате чего произошло сближение этих методов на уровне управления мышлением обучающих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ческое традиционно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→ Повторение → Предъявление → Закрепление →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я                                 новой информ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мять          Восприятие                  Память            Па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зменило эту схему. Оно поставило некую систему заданий перед этапом предъявления знаний, до процесса овладения ими. Эти задания получили название проблемных. ПО ничего в классической схеме не ме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ки проблемного задания, ситуации начинается мышление, в процессе которого происходит нахождение (совместные с педагогом) и усвоение нового знания. Результат совместной работы выступает для обучаемого субъектностью как «свое открытие». Ситуация требующая решения порождает творческ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ное самостоятельно не требует повторения. Контролируются не конкретные знания, а умение их применять или способ дей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ия 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тиворечие – ПО строится на диалектических противоречиях. Одного противоречия недостаточно, необходимо желание его реши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ервый этап – осознание противоречия и формулирован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блема может быть осознана и сформулирована, но не принята к решению. Процесс мышления не начин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обходима проблемная ситуация, когда возникает желание решить проблему, начинается процесс мышления. Проблемная ситуация – субъективна, у одних – есть, у других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я задачи от проблемной ситуации: У задачи есть исходные данные и искомое, а у проблемы – исходные данные и неизве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ловек должен сам определить, что он должен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ут быть и исходное данное, и искомое, но нет способ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ность. Формируется познавательная активность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тре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тере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П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обучаемых необходимой системы ЗУ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ышления – развитие способности к самообразованию, самообуч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ладывается стиль умственной деятельности – исследовательская активность и самосто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блемной ситу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Зарождение проблемной ситуации и познавательной потреб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иск решения, выдвижения гипоте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Нахождение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роверка ре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ки проблемной ситуа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вательная потреб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ветствие проблемной задачи ранее усвоенным ЗУН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неизвестного знания, которое подлежит удовлетвор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 уровня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еподаватель сам показывает противоречие, формулирует проблему. Разрешает ее: поиск решения. Выдвижение гипотез, их обоснование и проверка. (Лек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отиворечие и проблема формулируется преподавателем, разрешение происходит с обучающимися (семинар, практическая рабо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отиворечия и проблемы формулирует преподаватель, а решают обучающиеся. (Курсовая, диспуты, дискусс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бучающийся находит неупорядоченные данные – формулирует проблему, разрешает ее. Исследовательский, творческий уровень обуч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пы ситу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ежду системным знанием и новыми требованиями (между новыми и старыми фактами, между научным и житейски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результате новых практических условий использования уже имеющихс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результате противоречия между теоретически возможным путем решения задачи и неосуществимостью избранного способа или между практически достигнутым результатом и несоответствием теоретического обос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5:00Z</dcterms:created>
  <dc:creator>USER</dc:creator>
  <dc:description/>
  <cp:keywords/>
  <dc:language>en-US</dc:language>
  <cp:lastModifiedBy>USER</cp:lastModifiedBy>
  <dcterms:modified xsi:type="dcterms:W3CDTF">2007-03-21T10:28:00Z</dcterms:modified>
  <cp:revision>2</cp:revision>
  <dc:subject/>
  <dc:title/>
</cp:coreProperties>
</file>